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PIECE N°3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sz w:val="48"/>
        </w:rPr>
      </w:pPr>
      <w:r>
        <w:rPr>
          <w:rFonts w:cs="Calibri" w:ascii="Calibri" w:hAnsi="Calibri"/>
          <w:b w:val="false"/>
          <w:sz w:val="4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ossier de candidature – Organisme de 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Société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se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ersonne(s) à contact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léph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ésentation de l’organism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Activités/métiers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Quelles sont les différentes activités de votre établissement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Quels sont les différents métiers dans votre établissement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Quelles sont les formations dispensées par votre établissement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ommunication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Avez-vous des plaquettes explicatives sur vos activités, métiers…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oui, les fourni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non, quelle est votre stratégie publicitaire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8"/>
          <w:u w:val="single"/>
        </w:rPr>
        <w:t>Administratifs et juridiques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ganisation dans votre établissement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Quels sont les moyens en personnel dans votre établissement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Effectifs (permanents et vacataires)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n nombre d’heures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Quels sont les moyens en personnel dans votre établissement pour les formations N1, N2 (ou qui vont être mis en place) 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ffectifs (permanents et vacataires)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n nombre d’heures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urnir un organigram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atio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Des formations sont-elles dispensées au personnel de votre organisme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  <w:sz w:val="28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oui lesquelles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Fournir des justificatifs de ces formation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rtification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posez-vous de certification 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  <w:sz w:val="28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ind w:left="2124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i oui, lesquelles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ournir des justificatif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litique sécurité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vez-vous établi une politique sécurité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oui, fournir le document définissant cette politiqu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eille réglementair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Disposez-vous d’une veille réglementaire sécurité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oui, décrire les moyens à disposition, la documentation, …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cédur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z-vous ou allez-vous mettre en place des procédures internes pouvant être liées à la labellisation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Fournir ces procédures ou des renseignements concernant ces futures procédures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açabilité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z-vous mis en œuvre un système permanent d’enregistrement et d’archivage permettant la traçabilité des formations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Si oui, comment est-il mis en œuvre ? Qu’indiquez-vous ? 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ournir des justificatif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non, comment seront gérées les formations N1/N2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mélioration continu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Avez-vous mis en œuvre un système d’enregistrement des plaintes et des réclamations ainsi que des mesures correctives pour y remédier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oui, comment est-il mis en œuvre ? Qu’indiquez-vous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urnir des justificatif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Comment gérez-vous ces situations avec les entreprises ou les stagiaires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Moyens pédagogiques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tériel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Quels sont les matériels (rétroprojecteur, micro-ordinateur, …) et les supports (papiers, informatiques, …) à disposition pour accomplir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Vos activités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lus spécifiquement pour les formations N1, N2 ? Fournir une liste de ce matériel et de ces support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montrer l’adéquation qualitative et quantitative de ces matériels et supports aux conditions de formation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st-ce du matériel en propriété, en location ou en prêt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1134"/>
        <w:rPr/>
      </w:pPr>
      <w:r>
        <w:rPr>
          <w:rFonts w:cs="Calibri" w:ascii="Calibri" w:hAnsi="Calibri"/>
          <w:sz w:val="28"/>
        </w:rPr>
        <w:t>4.2.</w:t>
        <w:tab/>
        <w:t>Procédur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Avez-vous mis en œuvre des procédures pour assurer la maintenance, l’emprunt, l’enregistrement du matériel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oui, fournir des renseignements concernant ces procédures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 xml:space="preserve">Accueil des stagiaires 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vez-vous mis en place une procédure d’accueil des stagiaires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oui, fournir des renseignements concernant ces procédure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 type de salle est mis à disposition des formations ? (superficie, confort, immobilier, …). Décrire les locaux de façon à évaluer l’adaptation de ses installations pour ces formation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Selon vous combien de stagiaires peuvent être accueillis dans ces salles ?</w:t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Proximité géographique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elle distance approximative vous situez-vous par rapport aux entreprises pour lesquelles vous dispensez des formations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Aspect financier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Calibri" w:ascii="Calibri" w:hAnsi="Calibri"/>
          <w:sz w:val="28"/>
        </w:rPr>
        <w:t>Politique tarifair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vez-vous mis une politique tarifair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i oui, laquelle ? Fournir des renseignements concernant cette politiqu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s prix allez-vous pratiquer pour une formation N1, pour une formation N2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tuation financièr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Quelle est la situation financière de votre organisme ? (Chiffre d’affaires global, RN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urnir des justificatifs chiffré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u w:val="single"/>
        </w:rPr>
        <w:t>Avez-vous des informations complémentaires qui pourraient être nécessaires au comité de labellisation pour sa prise de décision ?</w:t>
      </w:r>
    </w:p>
    <w:p>
      <w:pPr>
        <w:pStyle w:val="Normal"/>
        <w:ind w:left="420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ate :   </w:t>
        <w:tab/>
        <w:tab/>
        <w:tab/>
        <w:tab/>
        <w:tab/>
        <w:tab/>
        <w:t>Signature et cachet de l’organisme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Fonction du signatair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Tahoma" w:ascii="Calibri" w:hAnsi="Calibri"/>
        <w:sz w:val="20"/>
        <w:szCs w:val="20"/>
      </w:rPr>
      <w:t>ANFAS PCA - 85, boulevard Jean Bouin - 02100 Saint-Quentin                                                                        sept. 2023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ossier de candidature à la labellisation – Organisme de formation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Version du 28/09/2023</w:t>
    </w:r>
    <w:r>
      <w:rPr>
        <w:rFonts w:cs="Calibri" w:ascii="Calibri" w:hAnsi="Calibri"/>
        <w:sz w:val="20"/>
      </w:rPr>
      <w:tab/>
      <w:tab/>
      <w:t xml:space="preserve">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0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>/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0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47:00Z</dcterms:created>
  <dc:creator>stagiairehse</dc:creator>
  <dc:description/>
  <cp:keywords/>
  <dc:language>en-US</dc:language>
  <cp:lastModifiedBy>Benoît Scrève</cp:lastModifiedBy>
  <cp:lastPrinted>2017-09-20T14:41:00Z</cp:lastPrinted>
  <dcterms:modified xsi:type="dcterms:W3CDTF">2023-09-28T09:02:00Z</dcterms:modified>
  <cp:revision>36</cp:revision>
  <dc:subject/>
  <dc:title>Dossier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